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«22»   января  2020 года                                                                           № 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города Твери от 21.05.2018 № 638 «Об утверждении состава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Твери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21.05.2018 № 638 «Об утверждении состава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 (далее – Постановление) изменение, изложив приложение к Постановлению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</w:t>
        <w:tab/>
        <w:tab/>
        <w:tab/>
        <w:tab/>
        <w:t xml:space="preserve">         А.В. Огоньков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-410210</wp:posOffset>
                </wp:positionV>
                <wp:extent cx="2580005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5pt;height:20.2pt;mso-wrap-distance-left:9.05pt;mso-wrap-distance-right:9.05pt;mso-wrap-distance-top:3.6pt;mso-wrap-distance-bottom:3.6pt;margin-top:-32.3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2» января  2020 № 5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мая 2018 г. № 63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города Твер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изнанию помещения жилым, пригодным (непригодным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живания граждан, а также многоквартирного до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учков Алексей Вячеславович – первый заместитель Главы Администрации города Твер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истов Евгений Викторович - заместитель начальника, начальник отдела строительства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ручава Юрий Павлович – глава администрации Пролетар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оздов Михаил Владимирович  – глава администрации Москов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цин Богдан Михайлович – исполняющий обязанности главы администрации Заволж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убуков Максим Владимирович – глава администрации Центрального района в городе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ова Ирина Леонидовна – главный специалист отдела муниципального жилищного контроля, секретарь межведомственной комиссии департамента жилищно-коммунального хозяйства, жилищной политики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аимова Марина Петровна – директор муниципального казенного учреждения города Твери «Управление муниципальным жилищным фондом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тамонова Наталья Олеговна – исполняющий обязанности заместителя начальника отдела регистрации прав, ограничений (обременений) Управления Росреестра по Тверской области (по согласованию)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56765</wp:posOffset>
                </wp:positionH>
                <wp:positionV relativeFrom="paragraph">
                  <wp:posOffset>-505460</wp:posOffset>
                </wp:positionV>
                <wp:extent cx="2580005" cy="25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5pt;height:20.2pt;mso-wrap-distance-left:9.05pt;mso-wrap-distance-right:9.05pt;mso-wrap-distance-top:3.6pt;mso-wrap-distance-bottom:3.6pt;margin-top:-39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сеньев Алексей Борисович – заместитель председателя Тверской городской Думы, депутат Тверской городской Ду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кова Екатерина Владимировна – главный специалист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выденко Ольга Валентиновна – главный специалист отдела по связям с общественностью и социальным вопросам администрации Заволж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рожченко Татьяна Владимировна – начальник отдела муниципального жилищного контроля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ов Олег Борисович – заместитель начальника Главного управления «Государственная жилищная инспекция» Тверской области, начальник отдела жилищного надзора и лицензированного контроля по городу Твер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ова Надежда Федоровна – главный специалист жилищного отдела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бедева Татьяна Петровна – начальник организационно-правового отдела администрации Пролетар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трикеев Анатолий Николаевич – инженер-эксперт Тверского отделения филиала АО «Ростехинвентаризация – Федеральное БТИ» по Центральному федеральному округу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езнева Юлия Николаевна – начальник отдела по связям с общественностью и социальным вопросам администрации Центральн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мирнова Ирина Анатольевна – начальник отдела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олова Надежда Александровна – заместитель начальника отдела по связям с общественностью и социальным вопросам администрации Московского района в городе Твер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а Елена Сергеевна – ведущий специалист-эксперт отдела санитарного надзора Управления Федеральной службы по надзору в сфере защиты прав потребителей и благополучия человека по Тве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рентьева Юлия Павловна – заместитель директора муниципального казенного учреждения города Твери «Управление муниципальным жилищным фондом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канова Татьяна Николаевна – главный специалист отдела сопровождения исполнительных производств и взаимодействия с контрольно-надзорными органами правового управления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ишов Роман Александрович – главный специалист отдела архитектурно-строительного контроля департамента архитектуры и градостроительства администрации города Твери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-353060</wp:posOffset>
                </wp:positionV>
                <wp:extent cx="2580005" cy="256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5pt;height:20.2pt;mso-wrap-distance-left:9.05pt;mso-wrap-distance-right:9.05pt;mso-wrap-distance-top:3.6pt;mso-wrap-distance-bottom:3.6pt;margin-top:-27.8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согласова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 (Главное управление МЧС России по Тверской обл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управления Федерального агентства по управлению государственным имуществом в Тверской области (в случае,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Федеральной службы по надзору в сфере природопользования (Росприроднадзора) по Тверской области (Управление Росприроднадзора по Тверской обл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 (правооблада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лужбы Центрального управления Федеральной службы по экологическому, технологическому и атомному надзору (Центральное управление Ростехнадзора).                                                                                                                   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партамента ЖКХ и строительства                                                   Т.И. Булыженкова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34:00Z</dcterms:created>
  <dc:creator>1</dc:creator>
  <dc:description/>
  <dc:language>en-US</dc:language>
  <cp:lastModifiedBy>Ким Екатерина Игоревна</cp:lastModifiedBy>
  <cp:lastPrinted>2020-01-20T15:20:00Z</cp:lastPrinted>
  <dcterms:modified xsi:type="dcterms:W3CDTF">2020-01-29T14:35:00Z</dcterms:modified>
  <cp:revision>3</cp:revision>
  <dc:subject/>
  <dc:title>ПОСТАНОВЛЕНИЕ</dc:title>
</cp:coreProperties>
</file>